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. kolo (12. - 13.4. 2008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WS Tecx - Jordán </w:t>
        <w:tab/>
        <w:tab/>
        <w:tab/>
        <w:tab/>
        <w:t xml:space="preserve">  3 : 3 (2 : 1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Zel - Gt 10 - Spartakus </w:t>
        <w:tab/>
        <w:tab/>
        <w:tab/>
        <w:t>12 : 1 (4 : 1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>Bomex-Kandát - Arcadia 2007</w:t>
        <w:tab/>
        <w:t xml:space="preserve"> </w:t>
        <w:tab/>
        <w:t xml:space="preserve">  2 : 8 (0 : 2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Baška-Schwer - N.P.S. </w:t>
        <w:tab/>
        <w:tab/>
        <w:tab/>
        <w:t xml:space="preserve">  7 : 1 (2 : 0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VDS Valča - Juve </w:t>
        <w:tab/>
        <w:tab/>
        <w:tab/>
        <w:tab/>
        <w:t xml:space="preserve">  2 : 2 (1 : 0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>FC CCM Citron - AC Karak</w:t>
        <w:tab/>
        <w:t xml:space="preserve"> </w:t>
        <w:tab/>
        <w:t xml:space="preserve">  5 : 1 (1 : 1)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Brama KDF - Sparta </w:t>
        <w:tab/>
        <w:tab/>
        <w:t>13 : 2 (6 : 0)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1. kole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75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2751"/>
        <w:gridCol w:w="537"/>
        <w:gridCol w:w="541"/>
        <w:gridCol w:w="543"/>
        <w:gridCol w:w="541"/>
        <w:gridCol w:w="1122"/>
        <w:gridCol w:w="1108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#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Klub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Z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V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P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Skór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Body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rama KDF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3 : 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Zel - Gt 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2 : 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rcadia 2007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 : 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aška-Schwer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 : 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FC CCM Citron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 : 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Jordán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 : 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WS Tecx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 : 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Juve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9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VDS Valča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0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C Karak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 : 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1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omex-Kandá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2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N.P.S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 : 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3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parta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1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4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partakus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 : 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. kolo (12. - 13.4. 2008) skupina A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tak - voľno :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Sokol - Vartiak - Orto-protetika </w:t>
        <w:tab/>
        <w:tab/>
        <w:tab/>
        <w:t>1 : 0 (0 : 0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FC Zelený dom - Bystrička </w:t>
        <w:tab/>
        <w:tab/>
        <w:tab/>
        <w:t>2 : 2 (2 : 2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Acab - Veterans </w:t>
        <w:tab/>
        <w:tab/>
        <w:tab/>
        <w:tab/>
        <w:tab/>
        <w:t>6 : 14 (3 : 5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Nádej - Castel Franco </w:t>
        <w:tab/>
        <w:tab/>
        <w:tab/>
        <w:tab/>
        <w:t>5 : 1 (3 : 1)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1. kole</w:t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75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"/>
        <w:gridCol w:w="2797"/>
        <w:gridCol w:w="549"/>
        <w:gridCol w:w="551"/>
        <w:gridCol w:w="554"/>
        <w:gridCol w:w="551"/>
        <w:gridCol w:w="1136"/>
        <w:gridCol w:w="1124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#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Klub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Z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V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R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P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Skór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Body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Veterans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4 : 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Nádej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 : 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okol - Vartiak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 : 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ystričk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FC Zelený dom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tak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 : 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Orto-protetika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 : 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Castel Franco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 : 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9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Acab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 : 1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. kolo (12. - 13.4. 2008) skupina B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 - Klub - voľno :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Bambariaci - Edson </w:t>
        <w:tab/>
        <w:tab/>
        <w:tab/>
        <w:tab/>
        <w:t>2 : 8 (1 : 2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Betón - HU </w:t>
        <w:tab/>
        <w:tab/>
        <w:tab/>
        <w:tab/>
        <w:tab/>
        <w:tab/>
        <w:t>2 : 2 (1 : 1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 xml:space="preserve">Minčol - SPV </w:t>
        <w:tab/>
        <w:tab/>
        <w:tab/>
        <w:tab/>
        <w:tab/>
        <w:t>6 : 8 (3 : 2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Extrém - Skaleš </w:t>
        <w:tab/>
        <w:tab/>
        <w:tab/>
        <w:tab/>
        <w:tab/>
        <w:t>5 : 3 (3 : 1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1. 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75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"/>
        <w:gridCol w:w="2756"/>
        <w:gridCol w:w="555"/>
        <w:gridCol w:w="557"/>
        <w:gridCol w:w="559"/>
        <w:gridCol w:w="557"/>
        <w:gridCol w:w="1144"/>
        <w:gridCol w:w="1133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#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Klub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Z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V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R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P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Skór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/>
                <w:bCs/>
                <w:lang w:val="cs-CZ"/>
              </w:rPr>
              <w:t>Body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Edso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 : 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PV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 : 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Extrém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 : 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4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HU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5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etón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T - Klub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 : 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7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Minčol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6 : 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8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Skale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3 : 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9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Bambariaci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2 : 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val="cs-CZ"/>
              </w:rPr>
            </w:pPr>
            <w:r>
              <w:rPr>
                <w:rFonts w:eastAsia="MS Mincho;ＭＳ 明朝" w:cs="Arial" w:ascii="Arial" w:hAnsi="Arial"/>
                <w:bCs/>
                <w:lang w:val="cs-CZ"/>
              </w:rPr>
              <w:t>0</w:t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5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a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1238368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Normlnweb">
    <w:name w:val="Normální (web)"/>
    <w:basedOn w:val="Normal"/>
    <w:qFormat/>
    <w:pPr>
      <w:spacing w:lineRule="auto" w:line="360" w:before="15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7:00Z</dcterms:created>
  <dc:creator>any</dc:creator>
  <dc:description/>
  <cp:keywords/>
  <dc:language>en-US</dc:language>
  <cp:lastModifiedBy>xx</cp:lastModifiedBy>
  <cp:lastPrinted>2008-04-28T09:23:00Z</cp:lastPrinted>
  <dcterms:modified xsi:type="dcterms:W3CDTF">2008-04-28T07:38:00Z</dcterms:modified>
  <cp:revision>4</cp:revision>
  <dc:subject/>
  <dc:title>Mestská liga malého futbalu v Martine</dc:title>
</cp:coreProperties>
</file>